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РЕДЛОГ ГЛОБАЛНОГ ПЛАНА РАДА НАСТАВНИК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аставни предмет: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Музичка култура                                                          </w:t>
      </w:r>
      <w:r>
        <w:rPr>
          <w:rFonts w:cs="Calibri" w:ascii="Calibri" w:hAnsi="Calibri"/>
          <w:bCs/>
          <w:sz w:val="24"/>
          <w:szCs w:val="24"/>
          <w:lang w:val="sr-RS"/>
        </w:rPr>
        <w:t>Основна школа: 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Разред и одељење: </w:t>
      </w:r>
      <w:r>
        <w:rPr>
          <w:rFonts w:cs="Calibri" w:ascii="Calibri" w:hAnsi="Calibri"/>
          <w:b/>
          <w:sz w:val="24"/>
          <w:szCs w:val="24"/>
          <w:lang w:val="sr-RS"/>
        </w:rPr>
        <w:t>VII</w:t>
      </w:r>
      <w:r>
        <w:rPr>
          <w:rFonts w:cs="Calibri" w:ascii="Calibri" w:hAnsi="Calibri"/>
          <w:b/>
          <w:sz w:val="24"/>
          <w:szCs w:val="24"/>
          <w:lang w:val="sr-Latn-RS"/>
        </w:rPr>
        <w:t>I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                                                                              Наставник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Годишњи фонд часова: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3</w:t>
      </w:r>
      <w:r>
        <w:rPr>
          <w:rFonts w:cs="Calibri" w:ascii="Calibri" w:hAnsi="Calibri"/>
          <w:b/>
          <w:sz w:val="24"/>
          <w:szCs w:val="24"/>
          <w:lang w:val="sr-RS"/>
        </w:rPr>
        <w:t>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едељни фонд часова: </w:t>
      </w:r>
      <w:r>
        <w:rPr>
          <w:rFonts w:cs="Calibri" w:ascii="Calibri" w:hAnsi="Calibri"/>
          <w:b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65"/>
        <w:gridCol w:w="1559"/>
        <w:gridCol w:w="1985"/>
        <w:gridCol w:w="1614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Уџбеник: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ој теме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теме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стали типови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овек и му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и инстр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лушање музике заступљено је на свим часовима, без обзира на наставну јединицу, тему и садржај часа.  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Музичко стваралаштво заступљено је на свим часовима, без обзира на наставну јединицу, тему и садржај часа.  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ВЕГА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5199"/>
        <w:gridCol w:w="1347"/>
      </w:tblGrid>
      <w:tr>
        <w:trPr>
          <w:trHeight w:val="2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ind w:left="-120" w:right="-111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bookmarkStart w:id="0" w:name="_Hlk23251991"/>
            <w:bookmarkStart w:id="1" w:name="_Hlk24980789"/>
            <w:bookmarkEnd w:id="0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. и назив наставне тем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7" w:right="-22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Стандарди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ind w:left="306" w:hanging="283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овек и му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овеже различите видове музичког изражавања са друштвено-историјским амбијентом у коме су настал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наведе изражајна средстава музичке уметности карактеристична за музичке правце настале у 19. и  20. веку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уочи основне карактеристике музичког стваралаштва за музичке правце настале у 19. и  20. веку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бјасни како је музика повезана с другим уметностима и областима ван уметности (музика и религија; технологија записивања, штампања нота); извођачке и техничке могућности инструмената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разликује музичке форме настале у 19. и 20. веку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дентификује репрезентативне музичке примере најзначајнијих представника музичких праваца 19. и 20. века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нализира друштвене феномене који доприносе уметничком деловању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дентификује елементе музике праваца 19. и 20 века као инспирацију у музици савременог доба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2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ктивно доприноси неговању културе дијалога, уважавању и неговању различитости и поштовању основних норми комуникације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2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да пореди различите изворе и начине добијања података, да процењује њихову поузданост и препозна могуће узроке грешке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2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ИКТ-a уме да представи, оргaнизуje, структурира и форматира информације користећи на ефикасан начин могућности датог ИКТ средств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2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структивно, аргументовано и креативно доприноси раду групе, усаглашавању и остварењу заједничких циљев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2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озитивно вреднује допринос културе и уметности развоју људске заједнице; свестан је међусобних утицаја културе, науке, уметности и технологије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2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овезује уметничка и културна дела са историјским, друштвеним и географским контекстом њиховог настанка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2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да анализира и критички вреднује уметничка дела која су представници различитих стилова и епоха, као и дела која одступају од карактеристика доминантних правац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1.2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2.1.2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 2.1.2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2.1.3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1.1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1.2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2.1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2.2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2.3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2.2.1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2.2.2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2.1.</w:t>
            </w:r>
          </w:p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2.2.</w:t>
            </w:r>
          </w:p>
        </w:tc>
      </w:tr>
      <w:tr>
        <w:trPr>
          <w:trHeight w:val="40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Музички инструмен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ше разлог поделе дувачких инструмената на дрвене и лимене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позна врсту дувачких инструмента по изгледу и звуку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пише начин добијања тона код дувачких инструменат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позна инструмент или групу према врсти композиције у оквиру датог музичког стила.</w:t>
            </w:r>
          </w:p>
          <w:p>
            <w:pPr>
              <w:pStyle w:val="TableContents"/>
              <w:ind w:left="173" w:hanging="0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јасно да искаже одређени садржај, усмено и писано, и да га прилагоди захтевима и карактеристикама ситуације: поштује жанровске карактеристике, ограничења у погледу дужине, намену презентације и потребе аудиторијума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да је за разумевање догађаја и доношење компетентних одлука потребно имати релевантне и поуздане податк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ИКТ-а уме да представи, оргaнизуje, структурира и форматира информације користећи на ефикасан начин могућности датог ИКТ средства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ествује у критичком, аргументованом и конструктивном преиспитивању рада групе и доприноси унапређењу рада груп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казује осетљивост за естетску димензију у свакодневном животу и има критички однос према употреби и злоупотреби естетик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1.2.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2.1.1.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1.1.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2.2.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4.1.</w:t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позна врсту дувачких инструмента по изгледу и звуку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позна инструмент или групу према врсти композиције у оквиру датог музичког стил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бјасни како је музика повезана са другим уметностима и областима ван уметности (музика и религија; технологија записивања, штампања нота); извођачке и техничке могућности инструмената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разликује музичке правце 19. и 20. века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дентификује репрезентативне музичке примере најзначајнијих представника 19. и 20. ве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 ситуацији комуникације, изражава своје ставове, мишљења, осећања, вредности и идентитете на позитиван, конструктиван и аргументован начин како би остварио своје циљеве и проширио разумевање света, других људи и заједница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ИТ за чување, презентацију и основну обраду података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ИКТ-а уме да представи, оргaнизуje, структурира и форматира информације користећи на ефикасан начин могућности датог ИКТ средства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Доприноси постизању договора о правилима заједничког рада и придржава их се током заједничког рада. 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технике критичког мишљења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реднује алтернативне уметничке форме и изразе (субкултурна дела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2.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2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1.2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2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2.2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2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зводи музичке примере користећи глас, покрет и инструменте, самостално и у групи;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води вежбе дисања и вокалне технике;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користи музичке обрасце у осмишљавању музичких целина кроз пeвaњe, свирaњe и пoкрeт;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имењује принцип сарадње и међусобног подстицања у заједничком музицирању;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онаша се у складу с правилима музичког бонтона у различитим музичким приликама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критички просуђује утицај музике на здравље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Eфикaснo кoристи ИКТ зa кoмуникaциjу и сaрaдњу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структивно, аргументовано и креативно доприноси раду групе, усаглашавању и остварењу заједничких циљева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жава на афирмативан начин свој идентитет и поштује другачије културе и традиције и тако доприноси духу интеркултуралности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ира стил живота имајући на уму добре стране и ризике тог избора (чување гласа добром исхраном и хигијеном)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начај и користи могућности рециклирања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казује осетљивост за естетску димензију у свакодневном животу и има критички однос према употреби и злоупотреби естетик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комуницира у групи импрoвизуjући мање музичке целине глaсoм, инструмeнтом или пoкрeтом;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учествује у креирању шкoлских прирeдби, догађаја и пројеката;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зрази доживљај музике језиком других уметности (плес, глума, писана или говорна реч, ликовна уметност);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користи референтне податке и информације за истраживачки и стваралачки рад;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учeствуje у шкoлским прирeдбама и мaнифeстaциjaма;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учествује активно, према сопственим способностима и интересовањима, у истраживачком и радионичарском рад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1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користи могућности ИКТ-а за самостално истраживање, извођење и стваралаштво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ктивно доприноси неговању културе дијалога, уважавању и неговању различитости и поштовању основних норми комуникације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структивно, аргументовано и креативно доприноси раду групе, усаглашавању и остварењу заједничких циљева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жава на афирмативан начин свој идентитет и поштује другачије културе и традиције и тако доприноси духу интеркултуралнос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ма изграђене преференције уметничких и културних стилова и користи их за обогаћивање личног искуства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74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да искаже и заступа своје идеје, и да утиче на друге, кроз развој вештине јавног говора, преговарања и решавања конфлика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4.3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bookmarkStart w:id="2" w:name="_Hlk24980867"/>
      <w:bookmarkEnd w:id="2"/>
      <w:r>
        <w:rPr>
          <w:rFonts w:cs="Calibri" w:ascii="Calibri" w:hAnsi="Calibri"/>
          <w:b/>
          <w:sz w:val="24"/>
          <w:szCs w:val="24"/>
          <w:lang w:val="sr-RS"/>
        </w:rPr>
        <w:t>ПРЕДЛОГ ГОДИШЊЕГ ПЛАНА РАДА НАСТАВНИКА (према наставним јединицама)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6960"/>
        <w:gridCol w:w="1012"/>
        <w:gridCol w:w="946"/>
        <w:gridCol w:w="968"/>
      </w:tblGrid>
      <w:tr>
        <w:trPr>
          <w:trHeight w:val="38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Редни број и назив наставне те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Ред. бр. часа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Наставна јединиц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Број часова</w:t>
            </w:r>
          </w:p>
        </w:tc>
      </w:tr>
      <w:tr>
        <w:trPr>
          <w:trHeight w:val="1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стал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Укупн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3. Слушање музике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Музиком кроз св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3. Слушање музике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Староградска муз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Романтиз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3. Слушање муз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Композитори раног романтиз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3. Слушање муз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Композитори и пијанисти романтиз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3. Слушање муз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Музика романтизма – провера знањ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3. Слушање муз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пера у 19. ве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пера у Италиј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пера у Немачкој и Француско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пера у 19. ве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Балет у 19. ве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узика у Русији у 19. ве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Чешка национална шко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пера и балет у 19. веку – провера знањ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Националне и стилизоване иг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итмичке допуњалке у ритму стилизованих ига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омантичарска песмарица – Е. Григ „Солвејгина песма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Дрвени дувачки инструменти – флаута, пиколо, кларинет, бас-кларинет, саксоф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Дрвени дувачки инструменти – обоа, енглески рог, фагот и контрафаго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Лимени дувачки инструмен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Музички инстру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Лимени дувачки инструмен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узика у Србији у 19. ве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узика у Србији у 19. ве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мпресиониз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                    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узика у 20. ве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                     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узика у Србији у 20. ве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Популарна муз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Човек и музика                    3. Слуша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Сав тај џе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итмичка пратња за џез композициј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                  4. Извође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Популарна музика крајем 20. ве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                  4. Извођење музике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узика националних мањина у Србиј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                  4. Извођење музике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узика националних мањина у Србиј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узика 20. ве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Мешовити ритам у српској фолклорној музиц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75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Напомена: У наставни музичке културе наставне теме се често преплићу на часовима и тешко их је строго раздвојити и уско дефинисати. 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  <w:bookmarkStart w:id="3" w:name="_Hlk24980867"/>
      <w:bookmarkStart w:id="4" w:name="_Hlk24980867"/>
      <w:bookmarkEnd w:id="4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1:00Z</dcterms:created>
  <dc:creator>Tijana i Ljilja</dc:creator>
  <dc:description/>
  <cp:keywords/>
  <dc:language>en-US</dc:language>
  <cp:lastModifiedBy>Jelena Dobrilović</cp:lastModifiedBy>
  <dcterms:modified xsi:type="dcterms:W3CDTF">2021-06-10T12:22:00Z</dcterms:modified>
  <cp:revision>6</cp:revision>
  <dc:subject/>
  <dc:title/>
</cp:coreProperties>
</file>